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Dostawcy:</w:t>
      </w:r>
    </w:p>
    <w:p>
      <w:pPr>
        <w:pStyle w:val="Normal"/>
        <w:jc w:val="both"/>
        <w:rPr/>
      </w:pPr>
      <w:r>
        <w:rPr/>
        <w:t>Nazwa Oferenta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Oferenta: 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 Fax:    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ne dotyczące Zamawiającego</w:t>
      </w:r>
      <w:r>
        <w:rPr/>
        <w:t>:</w:t>
      </w:r>
    </w:p>
    <w:p>
      <w:pPr>
        <w:pStyle w:val="Normal"/>
        <w:jc w:val="both"/>
        <w:rPr/>
      </w:pPr>
      <w:r>
        <w:rPr/>
        <w:t>Instytut Paleobiologii PAN</w:t>
      </w:r>
    </w:p>
    <w:p>
      <w:pPr>
        <w:pStyle w:val="Normal"/>
        <w:jc w:val="both"/>
        <w:rPr/>
      </w:pPr>
      <w:r>
        <w:rPr/>
        <w:t>00-818 Warszawa</w:t>
      </w:r>
    </w:p>
    <w:p>
      <w:pPr>
        <w:pStyle w:val="Normal"/>
        <w:jc w:val="both"/>
        <w:rPr/>
      </w:pPr>
      <w:r>
        <w:rPr/>
        <w:t>ul. Twarda 51/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zapytanie o prenumeratę i  dostawę czasopism zagranicznych w 2013 r. dla Instytutu Paleobiologii PAN, 00-818 Warszawa, ul. Twarda 51/55 oferujemy wykonanie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netto: ..................... PLN (słownie: 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wka pod. VAT .....%, wartość pod. VAT ......... PL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: ................... PLN (słownie: 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świadczamy, że w cenie oferty zostały uwzględnione wszystkie koszty wykonania zamówienia i realizacji przyszłego oświadczenia umownego. W przypadku rozszerzenia zakresu zamówienia,  np. zmieni się cykl wydawniczy zamówionego czasopisma, ukaże się więcej woluminów lub numerów niż przewidziano to w zamówieniu, wzrost kosztów ustalony zostanie w porozumieniu z Zamawiającym na podstawie aneksu do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 oferujemy wykonanie zamówienia na następujących zasadach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43" w:type="dxa"/>
        <w:jc w:val="left"/>
        <w:tblInd w:w="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818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zycje Oferenta: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ganizacja dostępu elektronicznego do czasopism objętych prenumeratą  posiadających bezpłatną wersję on-line, w tym również po zakończeniu okresu dostawy do archiwalnych tytułów czasopis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ZPŁATNY  DOSTĘP  ON-LINE DO CZASOPIS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projektem umowy i nie wnosimy w stosunku do niego żadnych uwag, a w przypadku wyboru naszej oferty podpiszemy umowę zgodnie z tym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lną częścią oferty s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tualny dokument potwierdzający, że profil działalności Oferenta odpowiada przedmiotowi zamówienia oraz, że Oferent jest uprawniony do występowania w obrocie prawnym (np. wypis z rejestru handlowego lub zaświadczenie o wpisie do ewidencji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ularz cenowy (zał. nr 3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formacja o warunkach przyjmowania i realizacji reklam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                                  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Data                                                                                                          Upoważniony przedstawiciel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4:00Z</dcterms:created>
  <dc:creator>e.uchman</dc:creator>
  <dc:description/>
  <dc:language>en-US</dc:language>
  <cp:lastModifiedBy>zbartos</cp:lastModifiedBy>
  <cp:lastPrinted>2008-11-06T12:31:00Z</cp:lastPrinted>
  <dcterms:modified xsi:type="dcterms:W3CDTF">2012-11-19T08:54:00Z</dcterms:modified>
  <cp:revision>6</cp:revision>
  <dc:subject/>
  <dc:title>Załącznik nr </dc:title>
</cp:coreProperties>
</file>