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UMOWA</w:t>
      </w:r>
    </w:p>
    <w:p>
      <w:pPr>
        <w:pStyle w:val="Normal"/>
        <w:jc w:val="center"/>
        <w:rPr/>
      </w:pPr>
      <w:r>
        <w:rPr>
          <w:b/>
          <w:bCs/>
        </w:rPr>
        <w:t>na prenumeratę i dostawę czasopism zagranicznych w 201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... pomiędzy </w:t>
      </w:r>
      <w:r>
        <w:rPr>
          <w:b/>
          <w:bCs/>
        </w:rPr>
        <w:t>Instytutem Paleobiologii PAN</w:t>
      </w:r>
    </w:p>
    <w:p>
      <w:pPr>
        <w:pStyle w:val="TextBody"/>
        <w:rPr/>
      </w:pPr>
      <w:r>
        <w:rPr/>
        <w:t>z siedzibą w:  00-818 Warszawa, ul. Twarda 51/55 (NIP 525-00-09-329)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b/>
          <w:bCs/>
        </w:rPr>
        <w:t>Instytutem</w:t>
      </w:r>
      <w:r>
        <w:rPr/>
        <w:t>”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a Instytutu: </w:t>
        <w:tab/>
        <w:tab/>
      </w:r>
    </w:p>
    <w:p>
      <w:pPr>
        <w:pStyle w:val="Normal"/>
        <w:jc w:val="both"/>
        <w:rPr/>
      </w:pPr>
      <w:r>
        <w:rPr/>
        <w:t xml:space="preserve">Głównego Księgow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firmą: 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TextBody"/>
        <w:rPr/>
      </w:pPr>
      <w:r>
        <w:rPr/>
        <w:t>z siedzibą w: ...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  <w:bCs/>
        </w:rPr>
        <w:t>Importerem</w:t>
      </w:r>
      <w:r>
        <w:rPr/>
        <w:t>”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a: 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Indent"/>
        <w:ind w:left="720" w:hanging="11"/>
        <w:jc w:val="left"/>
        <w:rPr>
          <w:color w:val="000000"/>
        </w:rPr>
      </w:pPr>
      <w:r>
        <w:rPr/>
        <w:t xml:space="preserve">Przedmiotem umowy jest prenumerata i dostawa czasopism zagranicznych  dla Biblioteki Instytutu, od pierwszego do ostatniego numeru z roku 2017, bez względu na termin opublikowani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unki dotyczące realizacji przedmiotu umowy</w:t>
      </w:r>
    </w:p>
    <w:p>
      <w:pPr>
        <w:pStyle w:val="Normal"/>
        <w:ind w:left="720" w:hanging="0"/>
        <w:rPr/>
      </w:pPr>
      <w:r>
        <w:rPr>
          <w:b/>
          <w:bCs/>
        </w:rPr>
        <w:t>Importer</w:t>
      </w:r>
      <w:r>
        <w:rPr/>
        <w:t xml:space="preserve"> przyjmuje obowiązek zaprenumerowania wszystkich wymaganych przez Instytut tytułów u wydawców w 2017 roku, przyjmując na siebie odpowiedzialność finansową z tego tytułu. Zobowiązany jest do:</w:t>
      </w:r>
    </w:p>
    <w:p>
      <w:pPr>
        <w:pStyle w:val="Normal"/>
        <w:ind w:left="900" w:hanging="180"/>
        <w:rPr/>
      </w:pPr>
      <w:r>
        <w:rPr/>
        <w:t xml:space="preserve">- </w:t>
        <w:tab/>
        <w:t>utrzymywania kontaktów z wydawcami i koordynacji dostaw zamówionych czasopism,</w:t>
      </w:r>
    </w:p>
    <w:p>
      <w:pPr>
        <w:pStyle w:val="Tekstpodstawowywcity2"/>
        <w:tabs>
          <w:tab w:val="clear" w:pos="708"/>
          <w:tab w:val="left" w:pos="900" w:leader="none"/>
          <w:tab w:val="left" w:pos="1080" w:leader="none"/>
        </w:tabs>
        <w:ind w:left="900" w:hanging="180"/>
        <w:jc w:val="left"/>
        <w:rPr/>
      </w:pPr>
      <w:r>
        <w:rPr/>
        <w:t>-  organizacji dostępu do wersji on-line wybranych tytułów. Dostęp do czasopism w wersji on-line  ma być możliwy dla uprawnionych numerów IP, poprzez stronę internetową Importera lub Instytutu. Instytut zastrzega, że numery IP mogą ulec zmianie,</w:t>
      </w:r>
    </w:p>
    <w:p>
      <w:pPr>
        <w:pStyle w:val="Normal"/>
        <w:ind w:left="900" w:hanging="180"/>
        <w:rPr/>
      </w:pPr>
      <w:r>
        <w:rPr/>
        <w:t>-  występowania w imieniu Instytutu z reklamacjami dotyczącymi realizacji prenumeraty,</w:t>
      </w:r>
    </w:p>
    <w:p>
      <w:pPr>
        <w:pStyle w:val="Normal"/>
        <w:ind w:left="901" w:hanging="181"/>
        <w:rPr/>
      </w:pPr>
      <w:r>
        <w:rPr/>
        <w:t>-  informowania Instytutu o wszelkich zmianach wydawniczych dotyczących zamawianych czasopism,</w:t>
      </w:r>
    </w:p>
    <w:p>
      <w:pPr>
        <w:pStyle w:val="Tekstpodstawowywcity3"/>
        <w:tabs>
          <w:tab w:val="clear" w:pos="1260"/>
        </w:tabs>
        <w:ind w:left="900" w:hanging="180"/>
        <w:rPr/>
      </w:pPr>
      <w:r>
        <w:rPr/>
        <w:t>-  przyjmowania zamówień na nowe tytuły oraz rezygnacji z poszczególnych tytułów z tym, że zmiana nie może być większa niż 10% składu pakietu subskrypcyjnego.</w:t>
      </w:r>
    </w:p>
    <w:p>
      <w:pPr>
        <w:pStyle w:val="Normal"/>
        <w:ind w:left="732" w:hanging="1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stytut </w:t>
      </w:r>
      <w:r>
        <w:rPr/>
        <w:t>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terminowego zgłaszania reklam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dokonania wpłaty należności w terminie określonym w pkt. 3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unki finansowe, ceny i rozli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</w:rPr>
      </w:pPr>
      <w:r>
        <w:rPr/>
        <w:t xml:space="preserve">Instytut otrzyma zamówiony pakiet czasopism na rok 2017 za ostateczną cenę brutto: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... PL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słownie: ... PL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>
          <w:bCs/>
        </w:rPr>
      </w:pPr>
      <w:r>
        <w:rPr>
          <w:bCs/>
        </w:rPr>
        <w:t>Ustalona cena uwzględnia wszystkie elementy kosztowe ponoszone w związku z realizacją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>
          <w:bCs/>
        </w:rPr>
      </w:pPr>
      <w:r>
        <w:rPr>
          <w:bCs/>
        </w:rPr>
        <w:t>Zamawiający nie ponosi żadnych dodatkowych kosztów związanych z realizacją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>
          <w:color w:val="000000"/>
        </w:rPr>
      </w:pPr>
      <w:r>
        <w:rPr/>
        <w:t>Faktura pro-forma zostanie zapłacona przelewem na rachunek bankowy Importera ... w terminie do 30 dni od daty jej otrzym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>Wpłata zostanie potwierdzona przez Importera fakturą VAT w terminie 7 dni od ukazania się przedpłaty na rachunku Importe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 xml:space="preserve">Za nie dostarczone lub nie opublikowane numery czasopism (np. czasopismo przestanie się ukazywać) Instytutowi przysługuje refundacja. Ostateczne rozliczenie nastąpi na podstawie faktur korygując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>W przypadku rozszerzenia zakresu umowy, np. zmieni się cykl wydawniczy zaprenumerowanego tytułu, ukaże się więcej woluminów/numerów niż przewidziano to w zamówieniu i wycenie, wzrost kosztu umowy ustalony zostanie na podstawie aneksu. Za rozszerzenie zakresu dostawy strony umowy uznają wydanie przez Zamawiającego pisemnego zlecenia wykonania dodatkowych elementów do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>Zapytanie ofertowe wraz ze wszystkimi załącznikami stanowi integralną część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ind w:left="720" w:hanging="0"/>
        <w:rPr/>
      </w:pPr>
      <w:r>
        <w:rPr/>
        <w:t>Wszystkie przesyłki będą adresowane według danych przekazanych przez Instytut. Prenumerowane czasopisma będą dostarczane bezpośrednio od wydawców na adres wymieniony w zamówi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wo zamawiającego od odstąpienia od umowy</w:t>
      </w:r>
    </w:p>
    <w:p>
      <w:pPr>
        <w:pStyle w:val="Normal"/>
        <w:ind w:left="720" w:hanging="0"/>
        <w:rPr/>
      </w:pPr>
      <w:r>
        <w:rPr/>
        <w:t>W razie wystąpienia istotnej zmiany okoliczności powodującej, że wykonanie umowy nie leży w interesie publicznym, czego nie można było przewidzieć w chwili zawarcia umowy, Instytut może odstąpić od umowy w terminie miesiąca od powzięcia wiadomości o powyższych okolicznościach.  W takim przypadku Importer może żądać jedynie wynagrodzenia należnego mu z tytułu wykonania części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 xml:space="preserve">We wszystkich nieuregulowanych Umową sprawach obowiązują odpowiednie przepisy kodeksu cywiln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>Umowa zostaje zawarta od 1 stycznia do 31 grudnia 2017 r. Instytut ma prawo ją wypowiedzieć w trybie natychmiastowym, gdy dostawa czasopism nie nastąpi mimo pisemnych reklamacji i upływem określonych  termin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>Wszelkie zmiany postanowień umowy wymagają dla swej ważności formy pisemnej w postaci aneksu podpisanego przez obie stro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>Ewentualne spory wynikłe na tle wykonania umowy podlegają rozstrzygnięciu przez Sądy Powszechne właściwe miejscowo i rzeczowo dla Instytu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/>
        <w:t>W przypadku zaistnienia sporu strony będą brały pod uwagę treść:</w:t>
      </w:r>
    </w:p>
    <w:p>
      <w:pPr>
        <w:pStyle w:val="Normal"/>
        <w:ind w:left="900" w:hanging="0"/>
        <w:jc w:val="both"/>
        <w:rPr/>
      </w:pPr>
      <w:r>
        <w:rPr/>
        <w:t>Umowy,</w:t>
      </w:r>
    </w:p>
    <w:p>
      <w:pPr>
        <w:pStyle w:val="Normal"/>
        <w:ind w:left="900" w:hanging="0"/>
        <w:jc w:val="both"/>
        <w:rPr/>
      </w:pPr>
      <w:r>
        <w:rPr/>
        <w:t>Zapytania ofertoweg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 xml:space="preserve">- Umowa obowiązuje po podpisaniu jej przez obie Stron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1" w:hanging="181"/>
        <w:rPr/>
      </w:pPr>
      <w:r>
        <w:rPr/>
        <w:t>Umowa niniejsza został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MPORTER                                                                     INSTY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8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ind w:left="1260" w:hanging="1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zbartos</dc:creator>
  <dc:description/>
  <cp:keywords/>
  <dc:language>en-US</dc:language>
  <cp:lastModifiedBy>zbartos</cp:lastModifiedBy>
  <cp:lastPrinted>2016-12-05T13:26:00Z</cp:lastPrinted>
  <dcterms:modified xsi:type="dcterms:W3CDTF">2016-12-05T12:27:00Z</dcterms:modified>
  <cp:revision>8</cp:revision>
  <dc:subject/>
  <dc:title>WZÓR UMOWY</dc:title>
</cp:coreProperties>
</file>