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 Fax: ....................................... E-mail ..........................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42"/>
        <w:gridCol w:w="1354"/>
        <w:gridCol w:w="1701"/>
        <w:gridCol w:w="1843"/>
        <w:gridCol w:w="1890"/>
      </w:tblGrid>
      <w:tr>
        <w:trPr>
          <w:trHeight w:val="2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tu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SN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ez VA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z VAT)</w:t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chering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11-5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nt + on-l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Foraminiferal Resear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96-119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Micropalaeontolog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262-821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+ on-l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aleontolog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2-33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+ on-l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 +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paleontology + Stratigraph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6-28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7-139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+ on-l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s Jahrbuch fur Geologie und Paleontologie  (Abhandlungen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77-774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eontographica. Abt. 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375-04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i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83-13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eobiolog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4-8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+ on-l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eoceanograph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4-918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l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              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Miejsce i data </w:t>
        <w:tab/>
        <w:tab/>
        <w:tab/>
        <w:t xml:space="preserve">       </w:t>
        <w:tab/>
        <w:t xml:space="preserve">           Podpis osoby upoważnionej ze strony Wykonawc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6:00Z</dcterms:created>
  <dc:creator>zbartos</dc:creator>
  <dc:description/>
  <cp:keywords/>
  <dc:language>en-US</dc:language>
  <cp:lastModifiedBy>zbartos</cp:lastModifiedBy>
  <cp:lastPrinted>2016-12-01T12:14:00Z</cp:lastPrinted>
  <dcterms:modified xsi:type="dcterms:W3CDTF">2016-12-01T11:14:00Z</dcterms:modified>
  <cp:revision>8</cp:revision>
  <dc:subject/>
  <dc:title>Załącznik nr 2</dc:title>
</cp:coreProperties>
</file>