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18745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</wp:posOffset>
                </wp:positionV>
                <wp:extent cx="448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4pt" to="460.7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65760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4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POLSKA AKADEMIA NAU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TYTUT PALEOBIOLOGII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m. Romana Kozłow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4pt;mso-wrap-distance-left:9.05pt;mso-wrap-distance-right:9.05pt;mso-wrap-distance-top:0pt;mso-wrap-distance-bottom:0pt;margin-top:0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4"/>
                        </w:rPr>
                      </w:pPr>
                      <w:r>
                        <w:rPr>
                          <w:spacing w:val="34"/>
                        </w:rPr>
                        <w:t>POLSKA AKADEMIA NAU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STYTUT PALEOBIOLOGII</w:t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m. Romana Kozł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40080</wp:posOffset>
                </wp:positionV>
                <wp:extent cx="3200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ul. Twarda 51/55,  00-81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0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ul. Twarda 51/55,  00-818 Warszaw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Warszawa, 4.12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OBSŁUGĘ PRENUMERATY ZAGRANICZNYCH CZASOPISM NAUKOWYCH W ROKU 2016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</w:rPr>
      </w:pPr>
      <w:r>
        <w:rPr>
          <w:b/>
          <w:bCs/>
          <w:sz w:val="24"/>
        </w:rPr>
        <w:t>I.</w:t>
      </w:r>
      <w:r>
        <w:rPr>
          <w:sz w:val="24"/>
        </w:rPr>
        <w:tab/>
      </w:r>
      <w:r>
        <w:rPr>
          <w:b/>
          <w:bCs/>
          <w:sz w:val="24"/>
        </w:rPr>
        <w:t>Zamawiający:</w:t>
      </w:r>
    </w:p>
    <w:p>
      <w:pPr>
        <w:pStyle w:val="Normal"/>
        <w:ind w:firstLine="284"/>
        <w:jc w:val="both"/>
        <w:rPr/>
      </w:pPr>
      <w:r>
        <w:rPr/>
        <w:t xml:space="preserve">Instytut Paleobiologii PAN </w:t>
      </w:r>
    </w:p>
    <w:p>
      <w:pPr>
        <w:pStyle w:val="Normal"/>
        <w:ind w:firstLine="284"/>
        <w:jc w:val="both"/>
        <w:rPr/>
      </w:pPr>
      <w:r>
        <w:rPr/>
        <w:t>ul. Twarda 51/55</w:t>
      </w:r>
    </w:p>
    <w:p>
      <w:pPr>
        <w:pStyle w:val="Normal"/>
        <w:ind w:firstLine="284"/>
        <w:jc w:val="both"/>
        <w:rPr/>
      </w:pPr>
      <w:r>
        <w:rPr/>
        <w:t>00-818 Warszawa</w:t>
      </w:r>
    </w:p>
    <w:p>
      <w:pPr>
        <w:pStyle w:val="Normal"/>
        <w:ind w:firstLine="284"/>
        <w:jc w:val="both"/>
        <w:rPr/>
      </w:pPr>
      <w:r>
        <w:rPr/>
        <w:t>NIP 525 00 09 329, REGON 000 326 316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>II.</w:t>
        <w:tab/>
        <w:t>Opis przedmiotu zamówienia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sz w:val="24"/>
        </w:rPr>
        <w:t>1.  Przedmiotem zamówienia jest prenumerata i dostawa zagranicznych czasopism naukowych w roku 2016, zgodnie z wykazem tytułów czasopism zamieszczonych w  Formularzu cenowym (załącznik nr 2).</w:t>
      </w:r>
    </w:p>
    <w:p>
      <w:pPr>
        <w:pStyle w:val="Tekstpodstawowy3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>2.  Szczegółowy opis przedmiotu zamówienia:</w:t>
      </w:r>
    </w:p>
    <w:p>
      <w:pPr>
        <w:pStyle w:val="TextBodyIndent"/>
        <w:ind w:left="284" w:hanging="0"/>
        <w:jc w:val="left"/>
        <w:rPr/>
      </w:pPr>
      <w:r>
        <w:rPr>
          <w:sz w:val="24"/>
        </w:rPr>
        <w:t xml:space="preserve">a) dostawa obejmuje wszystkie numery zamawianych tytułów  z roku 2016, </w:t>
      </w:r>
    </w:p>
    <w:p>
      <w:pPr>
        <w:pStyle w:val="Tekstpodstawowywcity2"/>
        <w:ind w:left="568" w:hanging="284"/>
        <w:jc w:val="left"/>
        <w:rPr>
          <w:sz w:val="24"/>
        </w:rPr>
      </w:pPr>
      <w:r>
        <w:rPr>
          <w:sz w:val="24"/>
        </w:rPr>
        <w:t>b) przekazywanie Zamawiającemu informacji o zmianach wydawniczych dotyczących zamawianych czasopism (częstotliwości, tytułu, zawieszenia, wstrzymania lub opóźnienia wydawania),</w:t>
      </w:r>
    </w:p>
    <w:p>
      <w:pPr>
        <w:pStyle w:val="Normal"/>
        <w:ind w:left="568" w:hanging="284"/>
        <w:rPr/>
      </w:pPr>
      <w:r>
        <w:rPr/>
        <w:t>c) występowanie w imieniu Zamawiającego z reklamacjami dotyczącymi realizacji  prenumeraty,</w:t>
      </w:r>
    </w:p>
    <w:p>
      <w:pPr>
        <w:pStyle w:val="Tekstpodstawowywcity2"/>
        <w:ind w:left="567" w:hanging="283"/>
        <w:jc w:val="left"/>
        <w:rPr>
          <w:sz w:val="24"/>
        </w:rPr>
      </w:pPr>
      <w:r>
        <w:rPr>
          <w:sz w:val="24"/>
        </w:rPr>
        <w:t>d)  załatwienie formalności oraz wykonanie czynności związanych z uruchomieniem dostępu online do pełnotekstowych wersji wybranych czasopism.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jc w:val="left"/>
        <w:rPr>
          <w:sz w:val="24"/>
        </w:rPr>
      </w:pPr>
      <w:r>
        <w:rPr>
          <w:sz w:val="24"/>
        </w:rPr>
        <w:t xml:space="preserve">3.  Zamawiający jest członkiem licencji krajowych Elsevier, Springer, Wiley-Blackwell, co uprawnia Zamawiającego do zakupu wersji drukowanej czasopism naukowych po cenie obniżonej (Deep Discount Price). </w:t>
      </w:r>
    </w:p>
    <w:p>
      <w:pPr>
        <w:pStyle w:val="TextBodyIndent"/>
        <w:tabs>
          <w:tab w:val="clear" w:pos="708"/>
          <w:tab w:val="left" w:pos="709" w:leader="none"/>
        </w:tabs>
        <w:jc w:val="left"/>
        <w:rPr/>
      </w:pPr>
      <w:r>
        <w:rPr>
          <w:sz w:val="24"/>
        </w:rPr>
        <w:t>4. Warunki płatności: jednorazowo w terminie do 30 dni od daty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III.</w:t>
        <w:tab/>
        <w:t>Termin wykonania  zamówienia</w:t>
      </w:r>
    </w:p>
    <w:p>
      <w:pPr>
        <w:pStyle w:val="TextBodyIndent"/>
        <w:rPr>
          <w:sz w:val="24"/>
        </w:rPr>
      </w:pPr>
      <w:r>
        <w:rPr>
          <w:sz w:val="24"/>
        </w:rPr>
        <w:t>1.   Termin wykonania  przedmiotu zamówienia: sukcesywnie do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IV. </w:t>
        <w:tab/>
        <w:t>Opis sposobu przygotowania oferty</w:t>
      </w:r>
    </w:p>
    <w:p>
      <w:pPr>
        <w:pStyle w:val="Normal"/>
        <w:jc w:val="both"/>
        <w:rPr/>
      </w:pPr>
      <w:r>
        <w:rPr/>
        <w:t>1.  Wykonawca powinien złożyć ofertę na Formularzu ofertowym (załącznik nr 1) wraz z 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a)  Formularzem cenowym - załącznik nr 2,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 xml:space="preserve">b)  aktualnym dokumentem potwierdzającym, że profil działalności Wykonawcy odpowiada przedmiotowi zamówienia oraz że Wykonawca jest uprawniony do występowania w obrocie praw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V. </w:t>
        <w:tab/>
        <w:t>Miejsce oraz termin składania ofert</w:t>
      </w:r>
    </w:p>
    <w:p>
      <w:pPr>
        <w:pStyle w:val="Normal"/>
        <w:ind w:left="284" w:hanging="284"/>
        <w:rPr/>
      </w:pPr>
      <w:r>
        <w:rPr/>
        <w:t xml:space="preserve">1.  Oferta powinna być przesłana za pośrednictwem poczty, kuriera lub też dostarczona osobiście w zamkniętej kopercie, na której należy zamieścić napis </w:t>
      </w:r>
      <w:r>
        <w:rPr>
          <w:i/>
          <w:iCs/>
        </w:rPr>
        <w:t>Prenumerata czasopism zagranicznych w roku 2016</w:t>
      </w:r>
      <w:r>
        <w:rPr/>
        <w:t xml:space="preserve"> na adres: Instytut Paleobiologii PAN, ul. Twarda 51/55, 00-818 Warszawa, pok. 155 do dnia 17.12.2015 r. do godz. 15:30.</w:t>
      </w:r>
    </w:p>
    <w:p>
      <w:pPr>
        <w:pStyle w:val="Normal"/>
        <w:jc w:val="both"/>
        <w:rPr/>
      </w:pPr>
      <w:r>
        <w:rPr/>
        <w:t>2.  Oferty złożone po terminie nie będą rozpatrywa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3. Wykonawca może przed upływem terminu składania ofert zamienić lub wycofać swoją ofert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4. Zapytanie ofertowe zamieszczono na stronie internetowej znajdującej się pod adresem: www.paleo.pan.pl/pl/zamowienia_publiczne.html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VI.</w:t>
        <w:tab/>
        <w:t>Ocena ofer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  Zamawiający dokona oceny ważnych ofert na podstawie jedynego kryterium – ceny bru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VII.</w:t>
        <w:tab/>
        <w:t>Informacje dotyczące wyboru najkorzystniejszej ofert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.  O wyborze najkorzystniejszej oferty Zamawiający zawiadomi Wykonawców za  pośrednictwem strony internetowej znajdującej się pod adresem: www.paleo.pan.pl/pl/zamowienia_publiczne.html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VIII.</w:t>
        <w:tab/>
        <w:t>Informacje dodatkowe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left"/>
        <w:rPr>
          <w:sz w:val="24"/>
        </w:rPr>
      </w:pPr>
      <w:r>
        <w:rPr>
          <w:sz w:val="24"/>
        </w:rPr>
        <w:t>1.  Dodatkowych informacji udziela Żaneta Bartosińska nr telefonu: 22 6978-877 email: zbartosinska@twarda.pan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X.</w:t>
        <w:tab/>
        <w:t>Załączniki</w:t>
      </w:r>
    </w:p>
    <w:p>
      <w:pPr>
        <w:pStyle w:val="Normal"/>
        <w:jc w:val="both"/>
        <w:rPr/>
      </w:pPr>
      <w:r>
        <w:rPr/>
        <w:t>1.  Formularz ofertowy</w:t>
      </w:r>
    </w:p>
    <w:p>
      <w:pPr>
        <w:pStyle w:val="Normal"/>
        <w:jc w:val="both"/>
        <w:rPr/>
      </w:pPr>
      <w:r>
        <w:rPr/>
        <w:t>2.  Formularz cenowy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lang w:val="pl-PL"/>
        </w:rPr>
        <w:t xml:space="preserve">3.  Projekt umowy na prenumeratę i dostawę czasopism zagranicznych w 2016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567" w:hanging="283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4:00Z</dcterms:created>
  <dc:creator>zbartos</dc:creator>
  <dc:description/>
  <cp:keywords/>
  <dc:language>en-US</dc:language>
  <cp:lastModifiedBy>zbartos</cp:lastModifiedBy>
  <cp:lastPrinted>2015-12-04T09:15:00Z</cp:lastPrinted>
  <dcterms:modified xsi:type="dcterms:W3CDTF">2015-12-04T08:20:00Z</dcterms:modified>
  <cp:revision>8</cp:revision>
  <dc:subject/>
  <dc:title/>
</cp:coreProperties>
</file>