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 Fax:    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dotyczące Zamawiającego</w:t>
      </w:r>
      <w:r>
        <w:rPr/>
        <w:t>:</w:t>
      </w:r>
    </w:p>
    <w:p>
      <w:pPr>
        <w:pStyle w:val="Normal"/>
        <w:jc w:val="both"/>
        <w:rPr/>
      </w:pPr>
      <w:r>
        <w:rPr/>
        <w:t>Instytut Paleobiologii PAN</w:t>
      </w:r>
    </w:p>
    <w:p>
      <w:pPr>
        <w:pStyle w:val="Normal"/>
        <w:jc w:val="both"/>
        <w:rPr/>
      </w:pPr>
      <w:r>
        <w:rPr/>
        <w:t>00-818 Warszawa</w:t>
      </w:r>
    </w:p>
    <w:p>
      <w:pPr>
        <w:pStyle w:val="Normal"/>
        <w:jc w:val="both"/>
        <w:rPr/>
      </w:pPr>
      <w:r>
        <w:rPr/>
        <w:t>ul. Twarda 51/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powiadając na Zapytanie ofertowe na prenumeratę i dostawę czasopism zagranicznych w 2016 r. dla Instytutu Paleobiologii PAN, 00-818 Warszawa, ul. Twarda 51/55 oferujemy wykonanie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brutto: ................... PLN (słownie: 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tym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VAT: .................... PLN (słownie: .................................................................................................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świadczamy, że zapoznaliśmy się dokładnie z dokumentacją Zapytania ofertowego udostępnioną  przez Zamawiającego i nie wnosimy do niej żadnych zastrzeżeń.</w:t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do realizacji zamówienia zgodnie z zapisami i w terminie podanym w    Zapytaniu ofertowy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kceptujemy warunki płatności określone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w przypadku wyboru naszej oferty, zobowiązujemy się do zawarcia umowy stanowiącej załącznik nr 3 w terminie i miejscu wyznaczonym przez Zamawiającego.</w:t>
      </w:r>
    </w:p>
    <w:p>
      <w:pPr>
        <w:pStyle w:val="TextBodyIndent"/>
        <w:numPr>
          <w:ilvl w:val="0"/>
          <w:numId w:val="2"/>
        </w:numPr>
        <w:rPr/>
      </w:pPr>
      <w:r>
        <w:rPr/>
        <w:t>Osobą upoważnioną do kontaktu z Zamawiającym w przypadku udzielenia nam zamówienia jest........................................................................................... tel. 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Załącznikami do niniejszego formularza stanowiącymi integralna część oferty s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1" w:leader="none"/>
        </w:tabs>
        <w:rPr/>
      </w:pPr>
      <w:r>
        <w:rPr/>
        <w:t xml:space="preserve"> </w:t>
      </w:r>
      <w:r>
        <w:rPr/>
        <w:t>Formularz cenowy – załącznik nr 2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 </w:t>
      </w:r>
      <w:r>
        <w:rPr/>
        <w:t>aktualny dokument potwierdzający, że profil działalności Wykonawcy odpowiada przedmiotowi zamówienia oraz że Wykonawca jest uprawniony do występowania w obroc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               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ejsce i data                                                                                              Upoważniony przedstawiciel Wykonawcy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3:00Z</dcterms:created>
  <dc:creator>zbartos</dc:creator>
  <dc:description/>
  <cp:keywords/>
  <dc:language>en-US</dc:language>
  <cp:lastModifiedBy>zbartos</cp:lastModifiedBy>
  <dcterms:modified xsi:type="dcterms:W3CDTF">2015-12-03T15:10:00Z</dcterms:modified>
  <cp:revision>4</cp:revision>
  <dc:subject/>
  <dc:title>Załącznik nr 1</dc:title>
</cp:coreProperties>
</file>