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>Załącznik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cenowy</w:t>
      </w:r>
    </w:p>
    <w:p>
      <w:pPr>
        <w:pStyle w:val="Normal"/>
        <w:jc w:val="both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:  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 Fax: ....................................... E-mail 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2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065"/>
        <w:gridCol w:w="2479"/>
        <w:gridCol w:w="992"/>
        <w:gridCol w:w="1984"/>
        <w:gridCol w:w="709"/>
        <w:gridCol w:w="1134"/>
        <w:gridCol w:w="1914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p.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ytuł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SSN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ma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artość nett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kwota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113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lcheringa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0311-5518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en-US"/>
              </w:rPr>
              <w:t>1752-0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Foraminiferal Research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96-119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ournal of Micropalaeontology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262-821X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Journal of Paleontology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2-33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7-2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    6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cropaleontolog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Stratigraphy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26-2803, 1547-139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37-2795, 2331-656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ues Jahrbuch fur Geologie und Paleontologie  (Abhandlungen)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077-774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aeontographica. Abt. 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375-044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aios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883-135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eobiology</w:t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94-837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938-533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i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eoceanography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83-830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przypadku formatu print występującego łącznie z formatem online, lub obu formatów występujących odrębnie, lub któregoś z formatów będącego dodatkiem do drugiego, Wykonawca określa wartości w poszczególnych pozycjach dokonując podziału na część print i część online. Jeśli któryś z formatów jest pozycją nieodpłatną należy wpisać wartość „0”.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              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Miejsce i data </w:t>
        <w:tab/>
        <w:tab/>
        <w:tab/>
        <w:t xml:space="preserve">       </w:t>
        <w:tab/>
        <w:t xml:space="preserve">           Podpis osoby upoważnionej ze strony Wykonawcy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7:00Z</dcterms:created>
  <dc:creator>zbartos</dc:creator>
  <dc:description/>
  <cp:keywords/>
  <dc:language>en-US</dc:language>
  <cp:lastModifiedBy> </cp:lastModifiedBy>
  <cp:lastPrinted>2015-12-03T15:18:00Z</cp:lastPrinted>
  <dcterms:modified xsi:type="dcterms:W3CDTF">2015-12-15T13:17:00Z</dcterms:modified>
  <cp:revision>2</cp:revision>
  <dc:subject/>
  <dc:title>Załącznik nr 2</dc:title>
</cp:coreProperties>
</file>