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Normal"/>
        <w:jc w:val="both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: 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........................................... Fax: ....................................... E-mail 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65"/>
        <w:gridCol w:w="1276"/>
        <w:gridCol w:w="1842"/>
        <w:gridCol w:w="1418"/>
        <w:gridCol w:w="709"/>
        <w:gridCol w:w="1275"/>
        <w:gridCol w:w="1701"/>
        <w:gridCol w:w="1987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tu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SN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ena net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kwo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na brutto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lchering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311-551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ri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52-0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Foraminiferal Resear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96-1191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ournal of Micropaleontolog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262-821X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/ free onli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ournal of Paleontolog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2-336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7-233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    6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paleontolog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Stratigraph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6-28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47-139X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/ free onli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es Jahrbuch fur Geologie und Paleontologie  (Abhandlungen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77-7749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/ free onli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laeontographica. Abt. 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375-0442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laeontolog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31-023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lai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83-1351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/ free onli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leobiolog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94-8373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leoceanograph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83-8305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Miejsce i data </w:t>
        <w:tab/>
        <w:tab/>
        <w:tab/>
        <w:t xml:space="preserve">       </w:t>
        <w:tab/>
        <w:t xml:space="preserve">           Podpis osoby upoważnionej ze strony Wykonawcy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5:00Z</dcterms:created>
  <dc:creator>zbartos</dc:creator>
  <dc:description/>
  <dc:language>en-US</dc:language>
  <cp:lastModifiedBy>zbartos</cp:lastModifiedBy>
  <cp:lastPrinted>2014-12-04T09:13:00Z</cp:lastPrinted>
  <dcterms:modified xsi:type="dcterms:W3CDTF">2014-12-04T08:53:00Z</dcterms:modified>
  <cp:revision>5</cp:revision>
  <dc:subject/>
  <dc:title>Załącznik nr 2</dc:title>
</cp:coreProperties>
</file>